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657860</wp:posOffset>
            </wp:positionV>
            <wp:extent cx="140017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-592455</wp:posOffset>
            </wp:positionV>
            <wp:extent cx="1519555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29. 7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fotografií Sáry Saudkové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ť ke cti sv. Cyrila a Metoděj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íko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Davida Novotné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rnaj v malé kopané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mili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areál za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rrocko Open Air Fe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udební festival. Vystoupí: Elementa, Seven, Tristana, a další. Vstupné: v předprodeji IC Třinec: 160 Kč, na místě: 200 Kč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arroc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Lomňanské muze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zatajské závody</w:t>
            </w:r>
          </w:p>
          <w:p>
            <w:pPr>
              <w:pStyle w:val="Normal"/>
              <w:jc w:val="center"/>
              <w:rPr/>
            </w:pPr>
            <w:r>
              <w:rPr/>
              <w:t>Začátek ve 12 hodin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7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areál Matice Slezsk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XX. Festival Na Pomezí</w:t>
            </w:r>
          </w:p>
          <w:p>
            <w:pPr>
              <w:pStyle w:val="Normal"/>
              <w:jc w:val="center"/>
              <w:rPr/>
            </w:pPr>
            <w:r>
              <w:rPr/>
              <w:t>Vystoupí Žalman a spol., Blaf, Funny Fellows, Bridge a další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pomezi.wz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hřiště TJ Spartak Jablunkov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V. Montanus Cup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turnaj v malé kopané. Začátek v 8 hodin. Pořádá o. s. FC Montanus. Přihlášky na tel. č.: 608 602 556, 776 365 08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usedská zábava ve stylu 80.-90. let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Gír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0 let turistické chaty na Gírové</w:t>
            </w:r>
          </w:p>
          <w:p>
            <w:pPr>
              <w:pStyle w:val="Normal"/>
              <w:jc w:val="center"/>
              <w:rPr/>
            </w:pPr>
            <w:r>
              <w:rPr/>
              <w:t>K oslavě zahraje kapela Blaf. Občerstvení zajištěno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gir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obechrcava.cz/" TargetMode="External"/><Relationship Id="rId7" Type="http://schemas.openxmlformats.org/officeDocument/2006/relationships/hyperlink" Target="http://www.obecmilikov.cz/" TargetMode="External"/><Relationship Id="rId8" Type="http://schemas.openxmlformats.org/officeDocument/2006/relationships/hyperlink" Target="http://www.barrocko.cz/" TargetMode="External"/><Relationship Id="rId9" Type="http://schemas.openxmlformats.org/officeDocument/2006/relationships/hyperlink" Target="http://www.dolnilomna.eu/" TargetMode="External"/><Relationship Id="rId10" Type="http://schemas.openxmlformats.org/officeDocument/2006/relationships/hyperlink" Target="http://www.pomezi.wz.cz/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hyperlink" Target="http://www.chatagirova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0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6-20T12:55:00Z</dcterms:modified>
  <cp:revision>7</cp:revision>
  <dc:subject/>
  <dc:title/>
</cp:coreProperties>
</file>